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616"/>
        <w:gridCol w:w="3284"/>
      </w:tblGrid>
      <w:tr>
        <w:trPr>
          <w:trHeight w:val="4692" w:hRule="atLeast"/>
        </w:trPr>
        <w:tc>
          <w:tcPr>
            <w:tcW w:w="5950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ΥΠΟΥΡΓΕΙΟ ΠΑΙΔΕΙΑΣ,  ΕΡΕΥΝΑΣ ΚΑΙ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ΘΡΗΣΚΕΥΜΑΤ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/ΝΣΗ Π/ΘΜΙΑΣ &amp;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ΘΜΙΑΣ  ΕΚΠ/ΣΗΣ ΙΟΝΙΩΝ ΝΗΣ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 Β/ΘΜΙΑΣ ΕΚΠ/ΣΗΣ Ν.ΚΕΦΑΛΛΗ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Σχολικών Δραστηριοτή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ία Σκιαδαρέ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/νση: Μομφεράτου &amp; Αργοναυτών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γοστόλι,  28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6710-28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ra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i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e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HTML"/>
              <w:shd w:fill="FFFFFF" w:val="clear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Αργοστόλι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>, 14-10-2015</w:t>
            </w:r>
          </w:p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 xml:space="preserve">Αρ. Πρωτ:  </w:t>
            </w:r>
            <w:r>
              <w:rPr>
                <w:bCs/>
                <w:i w:val="false"/>
                <w:iCs w:val="false"/>
                <w:sz w:val="20"/>
                <w:szCs w:val="20"/>
                <w:lang w:val="en-US"/>
              </w:rPr>
              <w:t>5408</w:t>
            </w:r>
          </w:p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Προς: </w:t>
            </w:r>
          </w:p>
          <w:p>
            <w:pPr>
              <w:pStyle w:val="HTML"/>
              <w:shd w:fill="FFFFFF" w:val="clear"/>
              <w:rPr/>
            </w:pPr>
            <w:r>
              <w:rPr>
                <w:i w:val="false"/>
                <w:iCs w:val="false"/>
                <w:sz w:val="20"/>
                <w:szCs w:val="20"/>
              </w:rPr>
              <w:t>τους Διευθυντές και τους Εκπαιδευτικούς</w:t>
              <w:tab/>
              <w:tab/>
              <w:t xml:space="preserve">               των Σχολείων Β/θμιας</w:t>
            </w:r>
          </w:p>
          <w:p>
            <w:pPr>
              <w:pStyle w:val="HTML"/>
              <w:shd w:fill="FFFFFF" w:val="clear"/>
              <w:rPr/>
            </w:pPr>
            <w:r>
              <w:rPr>
                <w:i w:val="false"/>
                <w:iCs w:val="false"/>
                <w:sz w:val="20"/>
                <w:szCs w:val="20"/>
              </w:rPr>
              <w:t>Εκπ/σης Κεφαλληνίας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Έδρες τους</w:t>
            </w:r>
          </w:p>
          <w:p>
            <w:pPr>
              <w:pStyle w:val="HTML"/>
              <w:shd w:fill="FFFFFF" w:val="clea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TML"/>
              <w:shd w:fill="FFFFFF" w:val="clea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: «Εβδομάδα Περιβαλλοντικής Εκπαίδευσης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ικό Έγγραφο: 151990/Δ2/29-09-20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Σύμφωνα με το ανωτέρω σχετικό έγγραφο του ΥΠ.ΠΕ.Θ, στο πλαίσιο της </w:t>
      </w:r>
      <w:r>
        <w:rPr>
          <w:b/>
          <w:sz w:val="22"/>
          <w:szCs w:val="22"/>
        </w:rPr>
        <w:t>«Εβδομάδας Περιβαλλοντικής Εκπαίδευσης»</w:t>
      </w:r>
      <w:r>
        <w:rPr>
          <w:sz w:val="22"/>
          <w:szCs w:val="22"/>
        </w:rPr>
        <w:t xml:space="preserve"> και με σκοπό την ενημέρωση και την ευαισθητοποίηση των μαθητών της Β/θμιας Εκπ/σης πάνω σε περιβαλλοντικά θέματα, προτείνεται ως δράση να γίνουν εκπαιδευτικές επισκέψει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Στην</w:t>
      </w:r>
      <w:r>
        <w:rPr>
          <w:b/>
          <w:sz w:val="22"/>
          <w:szCs w:val="22"/>
        </w:rPr>
        <w:t xml:space="preserve"> Πρακτική Γεωργική Σχολή  «Παναγή Βαλλιάνου</w:t>
      </w:r>
      <w:r>
        <w:rPr>
          <w:sz w:val="22"/>
          <w:szCs w:val="22"/>
        </w:rPr>
        <w:t>» για ξενάγηση και ενημέρωση με θέμα: ‘Δημιουργία Σχολικού Λαχανόκηπου’, μετά από επικοινωνία με το Διευθυντή της Σχολής κ. Διονύσιο Μπενετάτο στο τηλέφωνο: 26710-2242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Στο</w:t>
      </w:r>
      <w:r>
        <w:rPr>
          <w:b/>
          <w:sz w:val="22"/>
          <w:szCs w:val="22"/>
        </w:rPr>
        <w:t xml:space="preserve"> «Φορέα Διαχείρισης Εθνικού Δρυμού Αίνου» -Κέντρο Περιβαλλοντικής Ενημέρωσης Κουτάβου, </w:t>
      </w:r>
      <w:r>
        <w:rPr>
          <w:sz w:val="22"/>
          <w:szCs w:val="22"/>
        </w:rPr>
        <w:t>μετά από επικοινωνία με την κ. Γεωργία Λυσίτσα, Δασολόγο στο τηλέφωνο: 26710-29258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Στο πλαίσιο των επισκέψεων αυτών, οι μαθητές θα έχουν την ευκαιρία να τραβήξουν φωτογραφίες για μετέπειτα προβολή τους στο σχολείο με θέμα: ‘Το φυσικό περιβάλλον της περιοχής μου το Φθινόπωρο’,  όπως προτείνεται στο ανωτέρω σχετικ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Ο Δ/ντής Δ.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   </w:t>
        <w:tab/>
        <w:tab/>
        <w:t xml:space="preserve">            Μαρκάτος Δημήτριος</w:t>
      </w:r>
    </w:p>
    <w:sectPr>
      <w:type w:val="nextPage"/>
      <w:pgSz w:w="11906" w:h="16838"/>
      <w:pgMar w:left="993" w:right="1133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rtl">
    <w:name w:val="xr_tl"/>
    <w:basedOn w:val="Style9"/>
    <w:qFormat/>
    <w:rPr/>
  </w:style>
  <w:style w:type="character" w:styleId="Highlightedsearchterm">
    <w:name w:val="highlightedsearchter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panylabelclass">
    <w:name w:val="companylabel_cla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left="720" w:hanging="0"/>
    </w:pPr>
    <w:rPr>
      <w:sz w:val="2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Διεύθυνση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ΦΑΣΕΙΣ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4:00Z</dcterms:created>
  <dc:creator>Fil</dc:creator>
  <dc:description/>
  <cp:keywords/>
  <dc:language>en-US</dc:language>
  <cp:lastModifiedBy>.</cp:lastModifiedBy>
  <cp:lastPrinted>2015-10-13T14:13:00Z</cp:lastPrinted>
  <dcterms:modified xsi:type="dcterms:W3CDTF">2015-10-14T08:19:00Z</dcterms:modified>
  <cp:revision>17</cp:revision>
  <dc:subject/>
  <dc:title> </dc:title>
</cp:coreProperties>
</file>